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Feed Truck Drive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 30km from Glen Innes, specialises in the production of high quality long fed beef. The operation combines a 40,000 head cattle feedlot which as well as backgrounding and farming operation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jc w:val="both"/>
        <w:rPr/>
      </w:pPr>
      <w:r>
        <w:rPr/>
        <w:t>A Feed Truck Driver position has become available within the Feed Crew, reporting to the Mill Supervisor. This position is full time on a 10 day on – 4 day off r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 the operation of feed trucks which disperse feed throughout the feedlot. In this position your responsibilities will include, but are not limited to;</w:t>
      </w:r>
    </w:p>
    <w:p>
      <w:pPr>
        <w:pStyle w:val="Normal"/>
        <w:jc w:val="both"/>
        <w:rPr/>
      </w:pPr>
      <w:r>
        <w:rPr/>
        <w:t>Operating a feed tuck, commodity handling, basic maintenance of plant, general feedlot yard maintenance, maintain basic record keeping and compliance with WHS policy, procedures, an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or experience is necessary, training will be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uck license is not required for this pos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with operating a loader and/or other plant 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team environment with a good work ethic and have the ability to work under instruction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Accommodation may be available. 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 xml:space="preserve">Applications to </w:t>
      </w:r>
      <w:hyperlink r:id="rId3">
        <w:r>
          <w:rPr>
            <w:rStyle w:val="InternetLink"/>
          </w:rPr>
          <w:t>childsa@rangersvalley.com.au</w:t>
        </w:r>
      </w:hyperlink>
      <w:r>
        <w:rPr/>
        <w:t xml:space="preserve"> or in writing addressed to: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HR &amp; Compliance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angers Valley Cattle Station Pty. Ltd.</w:t>
      </w:r>
    </w:p>
    <w:p>
      <w:pPr>
        <w:pStyle w:val="Normal"/>
        <w:jc w:val="both"/>
        <w:rPr/>
      </w:pPr>
      <w:r>
        <w:rPr>
          <w:b/>
        </w:rPr>
        <w:tab/>
        <w:tab/>
        <w:t>PO Box 6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LEN INNES NSW 2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 &amp; Compliance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3-02-28T01:10:00Z</dcterms:modified>
  <cp:revision>4</cp:revision>
  <dc:subject/>
  <dc:title>Ethan Frome</dc:title>
</cp:coreProperties>
</file>